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дипломных работ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Кафедры бухгалтерского учета и ауди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бухгалтерского учета: состояние и перспективы внедрения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аудита: состояние и перспективы их внедрения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обеспечение (регулирование) учета и аудита в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кономических предпосылок и учета результатов реорганизации и изменения организационно - правового статус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бухгалтерского учета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аза оценки и анализа уровня рисков в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четной политики предприятия и оценка ее эффе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тическое обоснование управленческих решений по снижению издерж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рм бухгалтерского учета в условиях перехода на МС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основные направления развития учета расчетов с бюджетом и налоговой отче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ичного учета на предприятии и пути его совершен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нализ инвестиций в недвиж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информация в стратегическом анализе деятельности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т капитала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капитала и анализ эффективности его исполь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эффективности арендных сде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чета и анализа результатов экономической деятельности негосударственных фондов (по материалам конкретного фон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чета и анализа результатов экономической деятельности государственных фондов (по материалам конкретного фонд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удит процессов, связанных со сменой формы собственности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алютных операций и анализ результатов внешнеэкономической деятельности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эффективности инвестиций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финансовых вложений и анализ экономических последствий для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утерянной выгоды (по материалам конкретного хозяйствующего субъек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Учет собственного капитала и анализ его сохранности и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а анализ движения денежных средст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амортизации имущества и анализ его состоя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одовая бухгалтерская отчетность организации: порядок составления и анализ ее основных показат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учета в Росс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эффективности лизинговых опера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налогов, сборов и отчислений, включаемых в себестоимость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внереализационных доходов и потер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 обеспечение бухгалтерского учета: состояние и нерешенные его пробл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уставных и других резервов, формируемых на предприят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на ПЭВМ: анализ и сравнительная оценка программных проду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счетов бухгалтерского учета — важный элемент учетной поли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налоговый учет: состояние и пути их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чет и анализ издержек обращения в торгов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ценных бумаг в коммерческих банк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олидированная отчетность: содержание, порядок составления и анализ основных ее показат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 условиях инфляции: международный и отечественный опыт, его не решенные пробл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т и анализ научно — исследовательских и опытно — конструкторских затра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налогов до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затрат по использованию заемных средст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анализ, аудит расчетов с дочерними и зависимыми предприятиями, а также компаниями — партнер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а с использованием векс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по текущей аренд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чет и анализ доходов по ценным бумаг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пособов занижения предприятиями налогов и других обязательных платежей, а также уклонений от их уплаты и назревшие вопросы совершенствования правовой базы и учета в данной области. Анализ налоговых правонару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учета, анализа и аудита деятельности предприятий с иностранными инвестициями в РФ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и анализа в страховой компа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и внутреннего аудита в инвестиционных фонда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ных операций в коммерческих ба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т финансовых результатов экономической деятельности торговой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Учет, калькулирования и анализ себестоимости работ в строи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бухгалтерской и статистической отчет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Финансовая (бухгалтерская) отчетность в управлении </w:t>
      </w:r>
      <w:r>
        <w:rPr>
          <w:color w:val="000000"/>
          <w:sz w:val="30"/>
          <w:szCs w:val="30"/>
        </w:rPr>
        <w:t>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баланс и его роль в управлении предприяти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и налоговая отчетность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ценка имущества предприятия по данным бухгалтерского учета и отчет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Теоретические и методические принципы организации аудита 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удит расчетных операций на предприят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ценка состояния внутреннего контроля при проведении аудиторской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удит валютных операций в банк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етинговый анализ спроса на продукцию, работы и услу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реализации продукции, товаров, работ и услу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анализ и аудит договоров при комиссионной торгов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й учет и анализ продукции, товаров, работ и услу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потерь от брака продукции и резерв их сниж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т и экономический анализ качества продукции и ее конкурентоспособ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т и анализ финансовых результатов деятельности строительных организа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Управленческий учет и внутренний аудит производства выпуска, отгрузки и реализации готов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анализ и аудит движения основных средств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нализ эффективности переоценки основных средст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и анализ производственного потенциала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рганизация учета и анализа износа (амортизации)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анализ и аудит инвестиций в финансовые актив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и анализ затрат на ремонт и модернизацию </w:t>
      </w:r>
      <w:r>
        <w:rPr>
          <w:color w:val="000000"/>
          <w:sz w:val="30"/>
          <w:szCs w:val="30"/>
        </w:rPr>
        <w:t>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Учет и анализ эффективности затрат на внедрение новой техники, улучшения технологии и организации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ых результатов деятельности предприят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охранного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предприятия в условиях инф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т, анализ и аудит использования арендованных основных средст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расхода материалов и анализа их исполь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ценки товаров в торговле и налогообло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анализ и аудит задолжен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анализ и аудит товарооборота в оптовой торгов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товарооборота в смешанной торгов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рганизация синтетического и аналитического учета движения материалов на пред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удит нематериальных активов предпри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, внутренний аудит и анализ расходов на оплату труда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та реализации при коммерческом кредитован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материальных затрат, включаемых в себестоимость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аудит расчетов с внебюджетными фонд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нализ постоянных расход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общений затрат на производство и их информационная цен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нормативного учета затрат на производство в условиях формирования стандартной (нормативной) себестоимости продук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затрат и анализ калькулирования себестоимости продукции при позаказном метод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трат и системы калькулирования себестоимости продукции при позаказном мет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производственного учета по системе «директ -костинг» к условиям работы российски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асходы: порядок учета, внутренний контроль и порядок откло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анализ и аудит финансовых результатов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распределения 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формирования фондов накопления и потреб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состояния расчетов с учре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 движении денежных потоков предприятия и использование ее в финансовом анализе и план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 в анализе финансового состояния предприятия и оценки вероятности его банкро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Анализ формирования оборотных активов и эффективность их 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й устойчивости предприятия по данным отче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предприятия о движении денежных средств, ее составления, аудит и 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были и рентабельности и его использование в оценках финансовой устойчив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точников финансирования предприятия и их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кредитов банка и финансовый анализ кредитоспособ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нализ в принятии решений: «производить или покупа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специальных фонд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аудит и анализ образования и использования резерв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краткосрочных инвестиций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ухгалтерской информации для внутрифирменного управления прибылью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операций с векселями в ба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озитарный учет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редитов банка и заем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операций с ценными бума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вестиционной привлекательности по бухгалтерской (финансовой) отчетности акционер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и финансовый анализ эффективности инвестиционных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лизингов операций и анализ их эффе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операций по товародвижению при экспор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чета внешнеэкономической деятельности предприятий с участием иностранного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расчетов с отечественными поставщиками экспортных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расчетов с иностранными покупателями и заказч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валютных креди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овародвижения при импорте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операций при бартерных компенсационных контрактах с инофи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расчетов с иностранными поставщиками за товары, приобретенные на условиях коммерческого кредит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с иностранными поставщиками импортных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ая отчетность хозяйственных объ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ская проверка валютной кассы и операций по валютным счетам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внешнеэкономической деятель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нализ эффективности экспортно -импорт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й службы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валютных операций на пред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удит валютных ценностей в коммерческих ба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балансов иностранных и отечественных коммерческих бан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информация в контроле за ценообразованием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залоговых операций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и анализа затрат на подготовку специалистов экономических специаль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и анализа затрат на подготовку специалистов технологических специаль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и анализа затрат на подготовку специалистов дизай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нутрифирменного стандарта ау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нкурентоспособности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истема РФ. Проблемы. Перспективы разви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внедрение управленческого уч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регулирование бухгалтерского учета в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бухгалтерского учета в бюджетных учрежде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анализ и аудит основ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обеспечение (регулирование) аудита в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бухгалтерского учета в торговых организац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корпоративное налоговое планирование и оптимизация налогообложения хозяйствующих субъе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затратами на предприятии легкой промышл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нтетического и аналитического учета движения материалов на предприят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управления финансовыми ресурсами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утей увеличения объемов прода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чета и налогообложения организации в условиях уплаты Единого налога на вмененный дох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налогообложение и аудит по видам реклам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удит расчетов с подотчетными лиц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сновных налоговых нарушений при Налогообложении экспортных операций НДС по ставке 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новных средств в банке» (на примере ОАО «Промышленно-строительный бан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операций по внешнеэкономической деятельности с точки зрения налогооб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имущества, обязательств и хозяйственных операций при одновременном использовании общей системы учета и налогообложения ЕНВ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налогообложение предпринимательской деятельности при переходе на упрощенную систему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 и налогообложение предпринимательской деятельности при одновременном применении общей системы учета и налогообложения и ЕНВ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налогообложение экспортных опер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оговоров на капитальное 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налогообложение финансов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налогообложение в организациях оптово-розничн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расчетов с покупателями и заказч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асчетов с покупателями и поставщ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страховых резервов по страхованию иному, чем страхование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и аудит реализации товаров в оптовой торгов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недрения международных стандартов аудита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о данным годовой бухгалтерск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нализ хозяйственных операций в комиссионной торгов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финансов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движения денеж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валю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затрат, включаемых в себестоимость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банка и заем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использования кредитных и заем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едпринимательская деятельность в бюджет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асчетов с внебюджетными фон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ология аудита денеж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ждународные стандарты финансовой отчетности: состояние и перспективы внедрения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ика проведения аудита расчетов по оплат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налогообложение в организациях оптово-розничной торговли, применяющих упрощенную систему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довая бухгалтерская отчетность организации: порядок составления и анализ ее основны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й устойчивости, платежеспособности и вероятности банкротства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тодология аудита расчетов с бюдж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импор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экспортно-импортных операций и анализ их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Учет и аудит экспортных операций при экспорте через посред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движе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движения денеж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довая бухгалтерская отчетность организации: порядок составления и анализ ее основны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ценка стоимости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внутрифирменного стандарта аудита «Особенности первой провер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внутрифирменного стандарта аудита «Аудит основных сред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внутрифирменного стандарта аудита «Аудит расчета с покупателями, поставщиками и подрядчиками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лужба внутреннего аудита в структуре управления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внутрифирменного стандарта  аудита «Аудиторская выбор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равнительный анализ бухгалтерский балансов иностранных и отечественных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анализ финансовых результат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аренд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ценка эффективности применения ЕС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бухгалтерского учета в общественном п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эффективности использования внебюджетных средств образовательных уч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рядок формирования и анализ финансовой отчетности страх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го состояния организации по данным бухгалтерск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валютных операций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бухгалтерской (финансовой)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го состояния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й устойчивости предприятия по данным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бухгалтерского учета и налогообложения на предприятиях общественного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удит реализации товаров в организации розничной торгов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довая бухгалтерская отчетность организации: порядок составления и анализ ее основны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анализ формирования финансовых результатов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й устойчив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ффективность использования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учета и налогообложения на предприятии оптов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, анализ и аудит финансовых результатов деятель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реализации продукции, товаров, работ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удит наличных платежей физ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ффективность применения упрощенной системы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валютных операций и анализ внешнеэкономической деятель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й устойчивости предприятия по данным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финансовых результатов деятель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торгов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налогообложение в торговых организациях при одновременном применении различных налоговых реж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кредитов банка и финансовый анализ кредит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налоговый учет: состояние и пути их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и налоговый учет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ждународные стандарты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ация синтетического и аналитического учета движения материалов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бухгалтерского учета и налогообложения некоммерче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обенности учета и налогообложения торговой организации в условиях уплаты Единого налога на вмененный до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ация службы внутреннего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себестоимост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финансовых результатов деятельности строитель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налогообложение в организациях оптов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ский учет и анализ деятельности Федерального казначе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доходов и расходов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ждународные стандарты аудита по получению аудиторских доказатель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финансового состояния по данным бухгалтерск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товарных операций  оптов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ализ типовых ошибок при начислении налога на прибы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ьзование бухгалтерского учета и анализа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 и анализ финансовых результатов деятельности в строитель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ация синтетического и аналитического учета движения материалов на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внутрифирменного стандарта документооборота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Международное налоговое 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асчетов с персоналом по оплат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в анализе финансового состояния предприятия и оценки вероятности его банкрот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и налогообложения в розничной торгов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 для целей бухгалтерского и налогов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приятия как имущественного комплекса по данным бухгалтерского уч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ухгалтерский и налоговый учет финансовых резуль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енности бухгалтерского учета и аудита основны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енности организации учета и анализа использования материалов в строитель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, платежеспособности и финансовой устойчив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ифирменного станд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в ауд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чет расчетных операций в коммерческом бан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чет и анализ эффективности операций по кредитованию физических ли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ифирменного стандарта аудита предоставленных организации кредитов и зай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ифирменного стандарта аудита: «Аудит прочих доходов и расх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ифирменного стандарта аудита: «Оценка системы внутреннего контроля предприя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аботка внутрифирменного стандарта аудита: «Расчет и уплата налога на прибыл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(бухгалтерской) отчетности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 анализ финансового результата деятельности оптовой торговл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енности учета и анализа внешнеэкономической деятельности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аудит кассов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внутрифирменного стандарта «аудит движения готовой и отгруженной продук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ухгалтерского учета на предприятиях пищевой промышлен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еализации готов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асчетов пластиковыми кар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отчетности страх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эффективности лизингов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аботка внутрифирменного стандарта. Аудит себестоимости выпущенной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формирования финансов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Бухгалтерский баланс в анализе финансового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удит расчетов по оплат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затрат в строитель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хозяйственной деятельности торг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и аудит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товаров и расходов на продажу в организациях розничной торгов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чет, анализ и аудит основны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чет и аудит товаров в оптовой торгов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и налогообложение в товариществе собственников ж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синтетического и аналитического учета движения материалов на предприят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, анализ и аудит движения основных средств предприят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ая бухгалтерская отчетность организации: порядок составления и анализ ее основных показателе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ценка финансовых показателей по данным годовой бухгалтерской отчет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авнительный анализ методов признания расходов предприятия в международной и российской системе бухгалтерского уче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налогообложение в организации торговли, при одновременном применении общей системы и ЕН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посреднически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и анализ себестоимости строительно-монтажных рабо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налогообложение экспор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анализ формирования финансовых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товаров и расходов на продажу в розничной торговл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, анализ и аудит товарооборота в оптовой торгов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хгалтерский учет и анализ финансового состояния охранного предприят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ет и аудит внешнеэкономической деятельности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хгалтерской учет и аудит расчетов с подотчетными лицам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ализ финансовой устойчивости предприятия на основе бухгалтерской отчет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и аудит основных средст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т затрат на выполнение рабо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е стандарты аудита и их связь с Российскими Правилами (стандартами) ауд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обенности бухгалтерского учета при одновременном применении различных систем налогооблож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налогообложение в организациях оптово-розничной торговл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5:00Z</dcterms:created>
  <dc:creator>BS</dc:creator>
  <dc:description/>
  <cp:keywords/>
  <dc:language>en-US</dc:language>
  <cp:lastModifiedBy>BS</cp:lastModifiedBy>
  <cp:lastPrinted>2007-09-06T14:21:00Z</cp:lastPrinted>
  <dcterms:modified xsi:type="dcterms:W3CDTF">2009-11-16T12:35:00Z</dcterms:modified>
  <cp:revision>11</cp:revision>
  <dc:subject/>
  <dc:title>Темы дипломных работ</dc:title>
</cp:coreProperties>
</file>