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7653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5.9pt;mso-wrap-distance-left:9.05pt;mso-wrap-distance-right:9.05pt;mso-wrap-distance-top:0pt;mso-wrap-distance-bottom:0pt;margin-top:2.2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 20_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</w:t>
      </w:r>
      <w:r>
        <w:rPr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 xml:space="preserve">     преддипломной практике                 </w:t>
      </w:r>
      <w:r>
        <w:rPr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кти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</w:t>
      </w:r>
      <w:r>
        <w:rPr>
          <w:u w:val="single"/>
        </w:rPr>
        <w:t xml:space="preserve">     </w:t>
      </w:r>
      <w:r>
        <w:rPr>
          <w:sz w:val="24"/>
          <w:szCs w:val="24"/>
          <w:u w:val="single"/>
          <w:lang w:val="en-US"/>
        </w:rPr>
        <w:t>080109   “</w:t>
      </w:r>
      <w:r>
        <w:rPr>
          <w:sz w:val="24"/>
          <w:szCs w:val="24"/>
          <w:u w:val="single"/>
          <w:lang w:val="ru-RU"/>
        </w:rPr>
        <w:t xml:space="preserve">Бухгалтерский учет, анализ и аудит»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афедра   </w:t>
      </w:r>
      <w:r>
        <w:rPr>
          <w:sz w:val="24"/>
          <w:szCs w:val="24"/>
          <w:u w:val="single"/>
        </w:rPr>
        <w:t xml:space="preserve"> Бухгалтерского учета и аудита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кафед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лан учебного процесса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8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-заочное (вечернее) обу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е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09</w:t>
      </w:r>
      <w:r>
        <w:rPr/>
        <w:t xml:space="preserve">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8502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государственными образовательными стандартами высшего профессионального образования по соответствующему направлению (специальности) подготовк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 на основании рабочего учебного плана № _______________(20___ г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/>
      </w:pPr>
      <w:r>
        <w:rPr/>
        <w:t xml:space="preserve">Составитель: </w:t>
      </w:r>
      <w:r>
        <w:rPr>
          <w:sz w:val="24"/>
          <w:szCs w:val="29"/>
          <w:u w:val="single"/>
        </w:rPr>
        <w:t xml:space="preserve">   доц. Абрамова С.В.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бочая программа принята на заседании кафедры «  7   »    мая     2009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</w:r>
      <w:r>
        <w:rPr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 xml:space="preserve">   доц. Фрадина Т.И.  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, ФИО заведующег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акультета или института, осуществляющего подготовку выпуск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соответствующему направлению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екан факультета (директор института)   </w:t>
      </w:r>
      <w:r>
        <w:rPr>
          <w:u w:val="single"/>
        </w:rPr>
        <w:t xml:space="preserve">проф.  Архипов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ИО декана или директора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отдела практик, маркетинга и трудоустройства </w:t>
      </w:r>
      <w:r>
        <w:rPr>
          <w:u w:val="single"/>
        </w:rPr>
        <w:t xml:space="preserve">  Ефимова Н.В.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о-методический отдел 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должность сотрудника отдела, ФИ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</w:rPr>
        <w:t>1. Введение к рабочей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caps/>
        </w:rPr>
      </w:pPr>
      <w:r>
        <w:rPr>
          <w:rFonts w:cs="Times New Roman" w:ascii="Times New Roman" w:hAnsi="Times New Roman"/>
          <w:b/>
          <w:bCs/>
          <w:i/>
          <w:iCs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ограмма разработана в соответствии с требованиями государственного образовательного стандарта высшего профессионального образования по специальности 080109 «Бухгалтерский учет, анализ и аудит».</w:t>
      </w:r>
    </w:p>
    <w:p>
      <w:pPr>
        <w:pStyle w:val="Style19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еддипломная практика обеспечивает преемственность и последовательность в изучении теоретического и практического материала, приобретение необходимых навыков в вопросах совершенствования учетно-аналитической работы, предусматривает комплексный подход к предмету изучения и охватывает все основные объекты финансово-хозяйственной деятельности финансово-кредитных учреждений, отраженные в программах по бухгалтерскому учету и аудиту и включенные в утвержденную кафедрами тематику выпускных квалификационных работ.</w:t>
      </w:r>
    </w:p>
    <w:p>
      <w:pPr>
        <w:pStyle w:val="Style19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Style19"/>
        <w:ind w:left="0" w:right="0" w:firstLine="69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Цель практики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закрепление, расширение и углубление полученных студентом теоретических знаний по бухгалтерскому учету, налогообложению  и аудиту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121" w:leader="none"/>
        </w:tabs>
        <w:ind w:left="707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иобретение практических навыков самостоятельной работы, выработка умений применять полученные знания при решении конкретных вопросов. </w:t>
      </w:r>
    </w:p>
    <w:p>
      <w:pPr>
        <w:pStyle w:val="Style19"/>
        <w:ind w:left="0" w:right="0" w:firstLine="69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сновные задачи практики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7" w:leader="none"/>
        </w:tabs>
        <w:spacing w:before="0" w:after="0"/>
        <w:ind w:left="720" w:right="0" w:hanging="36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 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7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сбор, систематизация и обобщение практического материала для использования в выпускной квалификационной работе ;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7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оценка действующей в организации системы учета, анализа и контроля; разработка направлений ее совершенствования. </w:t>
      </w:r>
    </w:p>
    <w:p>
      <w:pPr>
        <w:pStyle w:val="Style19"/>
        <w:ind w:left="0" w:right="0" w:firstLine="72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9"/>
        <w:ind w:left="0" w:right="0" w:firstLine="72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актик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Style20"/>
        <w:rPr/>
      </w:pPr>
      <w:r>
        <w:rPr/>
        <w:t>Содержание практики  в коммерческом банке: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4"/>
        <w:gridCol w:w="1488"/>
      </w:tblGrid>
      <w:tr>
        <w:trPr/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ма и содержание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9"/>
                <w:sz w:val="24"/>
                <w:szCs w:val="24"/>
                <w:u w:val="single"/>
                <w:lang w:val="ru-RU" w:eastAsia="zxx" w:bidi="ar-SA"/>
              </w:rPr>
              <w:t>Тема 1. Знакомство с организацией</w:t>
            </w:r>
          </w:p>
          <w:p>
            <w:pPr>
              <w:pStyle w:val="Normal"/>
              <w:widowControl/>
              <w:shd w:fill="FFFFFF" w:val="clear"/>
              <w:spacing w:lineRule="atLeast" w:line="20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.1. Характеристика организационно-правовой организации.</w:t>
            </w:r>
          </w:p>
          <w:p>
            <w:pPr>
              <w:pStyle w:val="Normal"/>
              <w:widowControl/>
              <w:shd w:fill="FFFFFF" w:val="clear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.2. Производственная структура организации.</w:t>
            </w:r>
          </w:p>
          <w:p>
            <w:pPr>
              <w:pStyle w:val="Normal"/>
              <w:widowControl/>
              <w:shd w:fill="FFFFFF" w:val="clear"/>
              <w:spacing w:lineRule="atLeast" w:line="20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.3. Управление организацией: правления и функции основных отделов.</w:t>
            </w:r>
          </w:p>
          <w:p>
            <w:pPr>
              <w:pStyle w:val="Normal"/>
              <w:widowControl/>
              <w:shd w:fill="FFFFFF" w:val="clear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.4. Ассортимент выпускаемой продукции (работ, услуг).</w:t>
            </w:r>
          </w:p>
          <w:p>
            <w:pPr>
              <w:pStyle w:val="Normal"/>
              <w:widowControl/>
              <w:shd w:fill="FFFFFF" w:val="clear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.5. Результаты финансово-хозяйственной деятельности организации за предшествующий год и истекший период отчетного года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7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xx" w:bidi="ar-SA"/>
              </w:rPr>
              <w:t>1.6. Экскурсия по цехам, местам хранения ценностей, отделам и службам организаци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xx" w:bidi="ar-SA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317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u w:val="single"/>
                <w:lang w:val="ru-RU" w:eastAsia="zxx" w:bidi="ar-SA"/>
              </w:rPr>
              <w:t>Тема 2. Знакомство с организацией бухгалтерского учета в организации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15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  <w:t>Учетная политика организ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1" w:leader="none"/>
              </w:tabs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0"/>
                <w:sz w:val="24"/>
                <w:szCs w:val="24"/>
                <w:lang w:val="ru-RU" w:eastAsia="zxx" w:bidi="ar-SA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Форма бухгалтерского учета, применяемая организаци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 xml:space="preserve">Компьютеризация учет работ. Бухгалтерские программы, которы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используются организаци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 xml:space="preserve">Организация учетной работы, распределение обязанностей межд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работниками бухгалтер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1" w:leader="none"/>
              </w:tabs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0"/>
                <w:sz w:val="24"/>
                <w:szCs w:val="24"/>
                <w:u w:val="none"/>
                <w:lang w:val="ru-RU" w:eastAsia="zxx" w:bidi="ar-SA"/>
              </w:rPr>
              <w:t xml:space="preserve">2.4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 w:eastAsia="zxx" w:bidi="ar-SA"/>
              </w:rPr>
              <w:t>Учетная политика организаци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 w:eastAsia="zxx" w:bidi="ar-SA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  <w:t>Тема 3. Организация учета производственных запас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ru-RU" w:eastAsia="zxx" w:bidi="ar-SA"/>
              </w:rPr>
              <w:t>3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ru-RU" w:eastAsia="zxx" w:bidi="ar-SA"/>
              </w:rPr>
              <w:t xml:space="preserve">Учет процесса заготовления и приобретения товарно-материаль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>ценностей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Первичные приходные и расходные документ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ru-RU" w:eastAsia="zxx" w:bidi="ar-SA"/>
              </w:rPr>
              <w:t>Учет товарно-материальных ценностей на складе и в бухгалтер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Определение себестоимости, материалов, относимой на издерж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НДС по приобретенным материальны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 w:eastAsia="zxx" w:bidi="ar-SA"/>
              </w:rPr>
              <w:t>Инвентаризация материалов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ru-RU" w:eastAsia="zxx" w:bidi="ar-SA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firstLine="6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  <w:t>Тема 4. Организация учета внеоборотных активов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>Документальное оформление опера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основных средств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Синтетический учет основных средств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 xml:space="preserve">Учет арендованных основных средств.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zxx" w:bidi="ar-SA"/>
              </w:rPr>
              <w:t>Учет амортизации основных средств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Учет ремонта основных средств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НДС по операциям с основными средствами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Учет капитальных вложений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tLeast" w:line="200" w:before="0" w:after="0"/>
              <w:ind w:left="29" w:right="0" w:firstLine="6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Нематериальные активы: движение, учет, начисление амортизаци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firstLine="6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  <w:t>Тема 5. Организация учета затрат производство (издержек обращения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  <w:lang w:val="ru-RU" w:eastAsia="zxx" w:bidi="ar-SA"/>
              </w:rPr>
              <w:t>5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>Группировка затрат по экономическим элементам и статьям калькуля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127" w:leader="none"/>
                <w:tab w:val="left" w:pos="212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Организация учета прямых затр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127" w:leader="none"/>
                <w:tab w:val="left" w:pos="2128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9"/>
                <w:sz w:val="24"/>
                <w:szCs w:val="24"/>
                <w:lang w:val="ru-RU" w:eastAsia="zxx" w:bidi="ar-SA"/>
              </w:rPr>
              <w:t xml:space="preserve">Учет и порядок списания общепроизводственных и общехозяйств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расход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127" w:leader="none"/>
                <w:tab w:val="left" w:pos="212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Учет потерь от бра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127" w:leader="none"/>
                <w:tab w:val="left" w:pos="212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Расходы будущих период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127" w:leader="none"/>
                <w:tab w:val="left" w:pos="212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Учет и оценка, незавершенного 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127" w:leader="none"/>
                <w:tab w:val="left" w:pos="212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Способ калькулирования себестоимост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u w:val="single"/>
                <w:lang w:val="ru-RU" w:eastAsia="zxx" w:bidi="ar-SA"/>
              </w:rPr>
              <w:t xml:space="preserve">Тема 6, Учет   готовой, отгруженной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u w:val="single"/>
                <w:lang w:val="ru-RU" w:eastAsia="zxx" w:bidi="ar-SA"/>
              </w:rPr>
              <w:t>продукции.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127" w:leader="none"/>
                <w:tab w:val="left" w:pos="4576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 xml:space="preserve">Метод учета продукции. Первичные документы по уч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готовой и отгруженн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Способ определения выручки от реализац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127" w:leader="none"/>
                <w:tab w:val="left" w:pos="7399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 xml:space="preserve">Отражение НДС. полученного в составе выручки, в бухгалтерском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sz w:val="24"/>
                <w:szCs w:val="24"/>
                <w:lang w:val="ru-RU" w:eastAsia="zxx" w:bidi="ar-SA"/>
              </w:rPr>
              <w:t>налоговом учёт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127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Отражение в учете расходов на продаж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firstLine="6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u w:val="single"/>
                <w:lang w:val="ru-RU" w:eastAsia="zxx" w:bidi="ar-SA"/>
              </w:rPr>
              <w:t>Тема 7. Фонды и финансовые результаты организ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7" w:leader="none"/>
                <w:tab w:val="left" w:pos="297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7.1 Порядок формирования и отражения в учете уставного (складочного) капитала (фонда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7" w:leader="none"/>
                <w:tab w:val="left" w:pos="2978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 xml:space="preserve">Порядок формирования и отражения в учет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>капита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7" w:leader="none"/>
                <w:tab w:val="left" w:pos="2978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 xml:space="preserve">7.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Добавочный капитал организ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7" w:leader="none"/>
                <w:tab w:val="left" w:pos="2978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7.4. Учет доходов организ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7" w:leader="none"/>
                <w:tab w:val="left" w:pos="2978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 xml:space="preserve">7.5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У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финансов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>результат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7" w:leader="none"/>
                <w:tab w:val="left" w:pos="2978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 xml:space="preserve">7.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>Использование нераспределенной прибыл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u w:val="single"/>
                <w:lang w:val="ru-RU" w:eastAsia="zxx" w:bidi="ar-SA"/>
              </w:rPr>
              <w:t>Тема 8. Учет расчетов с бюджетом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 xml:space="preserve">8.1.Порядо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zxx" w:bidi="ar-SA"/>
              </w:rPr>
              <w:t xml:space="preserve">расчетов с бюджетом но налогу на прибыль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ru-RU" w:eastAsia="zxx" w:bidi="ar-SA"/>
              </w:rPr>
              <w:t xml:space="preserve">налогу на добавленную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zxx" w:bidi="ar-SA"/>
              </w:rPr>
              <w:t>стоимость, налогу на имущество</w:t>
            </w:r>
          </w:p>
          <w:p>
            <w:pPr>
              <w:pStyle w:val="Style20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zxx" w:bidi="ar-SA"/>
              </w:rPr>
              <w:t xml:space="preserve">8.2. Расчеты по налогу на доходы физических лиц и едино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ru-RU" w:eastAsia="zxx" w:bidi="ar-SA"/>
              </w:rPr>
              <w:t>социальному налогу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firstLine="6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u w:val="single"/>
                <w:lang w:val="ru-RU" w:eastAsia="zxx" w:bidi="ar-SA"/>
              </w:rPr>
              <w:t>Тема 9. Отчетност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127" w:leader="none"/>
                <w:tab w:val="left" w:pos="9602" w:leader="none"/>
              </w:tabs>
              <w:spacing w:lineRule="atLeast" w:line="2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zxx" w:bidi="ar-SA"/>
              </w:rPr>
              <w:t xml:space="preserve">Состав годовой и квартальной финансовой бухгалтерск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sz w:val="24"/>
                <w:szCs w:val="24"/>
                <w:lang w:val="ru-RU" w:eastAsia="zxx" w:bidi="ar-SA"/>
              </w:rPr>
              <w:t>отчетн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127" w:leader="none"/>
                <w:tab w:val="left" w:pos="9439" w:leader="none"/>
              </w:tabs>
              <w:spacing w:lineRule="atLeast" w:line="2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val="ru-RU" w:eastAsia="zxx" w:bidi="ar-SA"/>
              </w:rPr>
              <w:t>Порядок составления и представления отчет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2" w:leader="none"/>
              </w:tabs>
              <w:spacing w:lineRule="atLeast" w:line="200" w:before="0" w:after="0"/>
              <w:ind w:left="29" w:right="0" w:firstLine="68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0"/>
                <w:sz w:val="24"/>
                <w:szCs w:val="24"/>
                <w:u w:val="none"/>
                <w:lang w:val="ru-RU" w:eastAsia="zxx" w:bidi="ar-SA"/>
              </w:rPr>
              <w:t>9.3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xx" w:bidi="ar-SA"/>
              </w:rPr>
              <w:tab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  <w:u w:val="none"/>
                <w:lang w:val="ru-RU" w:eastAsia="zxx" w:bidi="ar-SA"/>
              </w:rPr>
              <w:t xml:space="preserve">Ответственность за непредставление или несвоевременно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zxx" w:bidi="ar-SA"/>
              </w:rPr>
              <w:t>представление отчетности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zxx" w:bidi="ar-SA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/>
      </w:pPr>
      <w:r>
        <w:rPr>
          <w:b/>
          <w:bCs/>
          <w:caps/>
        </w:rPr>
        <w:t>Методические рекомендации по организации практики и подготовке отч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0"/>
        <w:rPr>
          <w:rFonts w:ascii="Times New Roman" w:hAnsi="Times New Roman" w:eastAsia="Lucida Sans Unicode" w:cs="Times New Roman"/>
          <w:b w:val="false"/>
          <w:b w:val="false"/>
          <w:bCs w:val="false"/>
          <w:cap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/>
          <w:color w:val="auto"/>
          <w:sz w:val="24"/>
          <w:szCs w:val="24"/>
          <w:lang w:val="ru-RU" w:eastAsia="zxx" w:bidi="zxx"/>
        </w:rPr>
      </w:r>
    </w:p>
    <w:p>
      <w:pPr>
        <w:pStyle w:val="Style19"/>
        <w:ind w:left="0" w:right="0" w:firstLine="72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естом проведения  практики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является бухгалтерия, подразделения, осуществляющие функции анализа и контроля финансово-хозяйственной деятельности кредитных и страховых организаций</w:t>
      </w:r>
    </w:p>
    <w:p>
      <w:pPr>
        <w:pStyle w:val="Style19"/>
        <w:ind w:left="0" w:right="0" w:firstLine="735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уководство и контроль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 прохождением практи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и осуществляется преподавателем кафедры Бухгалтерского учета и аудита СПГУТД  и специалистом-практиком. </w:t>
      </w:r>
    </w:p>
    <w:p>
      <w:pPr>
        <w:pStyle w:val="Style19"/>
        <w:ind w:left="0" w:right="0" w:firstLine="67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В период прохождения практики проводятся индивидуальные консультации с руководителями практики от университета и от финансово-кредитного учреждения. </w:t>
      </w:r>
    </w:p>
    <w:p>
      <w:pPr>
        <w:pStyle w:val="Style19"/>
        <w:ind w:left="0" w:right="0" w:firstLine="69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Студент-практикант обязан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явиться своевременно в организацию – базу прохождения практики и соблюдать установленные в ней правила внутреннего распорядка, дисциплину труда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едъявлять на проверку собранные материалы для написания отчета о практике руководителю практики от университета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дготовить и своевременно сдать на кафедру отчет по практике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выполнить индивидуальное задание</w:t>
      </w:r>
    </w:p>
    <w:p>
      <w:pPr>
        <w:pStyle w:val="Style1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9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Тема индивидуального задания определяется руководителем дипломной работы.   Индивидуальное задание включает сбор данных для дипломной работы. В индивидуальном задании должны быть отражены проблемные вопросы бухгалтерского учета, аудита и анализа хозяйственной деятельности. </w:t>
      </w:r>
    </w:p>
    <w:p>
      <w:pPr>
        <w:pStyle w:val="Normal"/>
        <w:shd w:fill="FFFFFF" w:val="clear"/>
        <w:tabs>
          <w:tab w:val="clear" w:pos="709"/>
          <w:tab w:val="left" w:pos="7201" w:leader="none"/>
        </w:tabs>
        <w:ind w:left="34" w:right="62" w:firstLine="67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 окончании практики руководитель от предприятия дает заключение о работе каждого студента, отмечая приобретенные им и навыки, делает соответствующие отметки в отчете по практике.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рактика признается выполненной, если студент ознакомился и отразил, в отчете все разделы программы практики.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зультаты практики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формляются письменно в виде отчета.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Отчет по практике оформляется в соответствии с требованиями ГОСТ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zxx" w:bidi="ar-SA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подписывается у руководителей практики. В отчете должны быть предоставлены все необходимые документы и учетные накопительные регистры, формы бухгалтерской отчетности, цифровые данные за текущий отчетный период. 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о окончании практики студенты сдают экзамен.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53" w:leader="none"/>
        </w:tabs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zxx" w:bidi="ar-SA"/>
        </w:rPr>
        <w:t>Перчень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zxx"/>
        </w:rPr>
        <w:t xml:space="preserve">Федеральный закон от 21 ноября 1996 г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ru-RU" w:bidi="zxx"/>
        </w:rPr>
        <w:t>N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zxx"/>
        </w:rPr>
        <w:t>129-Ф3 “О бухгалтерском учете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ru-RU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zxx"/>
        </w:rPr>
        <w:t>Сборник Положений по бухгалтерскому учету. Нормативный портфель бухгалтера. Издательство Омега-Л. 2007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лан счетов бухгалтерского учета  финансово – хозяйственной деятельности организации (утв. приказом Министерства финансов РФ от 31.10.2000 г №9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Бухгалтерский финансовый учет  : учебное пособие / Е. А. Еленевская [и др.] ; отв. ред. Г. В. Киселева. - 2-е изд., перераб. и доп. - М. : Дашков и К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>°, 2007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 CYR" w:ascii="Times New Roman CYR" w:hAnsi="Times New Roman CYR"/>
          <w:sz w:val="24"/>
          <w:szCs w:val="24"/>
          <w:u w:val="none"/>
        </w:rPr>
        <w:t xml:space="preserve">Камысовская С.В. </w:t>
      </w:r>
      <w:r>
        <w:rPr>
          <w:rFonts w:cs="Times New Roman CYR" w:ascii="Times New Roman CYR" w:hAnsi="Times New Roman CYR"/>
          <w:b/>
          <w:bCs/>
          <w:sz w:val="24"/>
          <w:szCs w:val="24"/>
          <w:u w:val="none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ухгалтерская финансовая  отчетность по российским и международным стандартам» : учебное пособие / - М. : КноРус, 2009. (2 экз)</w:t>
      </w:r>
    </w:p>
    <w:p>
      <w:pPr>
        <w:pStyle w:val="Normal"/>
        <w:pageBreakBefore w:val="fals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ормирование и изменение уставного капитала организации  / В. Р. Захарьин. - М. : Налоговый вестник, 2007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оронина Л.Н./ Теория бухгалтерского учета. Гриф УМО МО РФ. 2008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ещунова Н.Л., Фомина Л.Ф./ Бухгалтерский учет. Проспект. М. 2006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Первая строка с отступом"/>
    <w:basedOn w:val="TextBody"/>
    <w:qFormat/>
    <w:pPr>
      <w:ind w:left="0" w:right="0" w:firstLine="283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15:04Z</dcterms:created>
  <dc:creator/>
  <dc:description/>
  <dc:language>en-US</dc:language>
  <cp:lastModifiedBy/>
  <cp:revision>0</cp:revision>
  <dc:subject/>
  <dc:title/>
</cp:coreProperties>
</file>