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7653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.9pt;mso-wrap-distance-left:9.05pt;mso-wrap-distance-right:9.05pt;mso-wrap-distance-top:0pt;mso-wrap-distance-bottom:0pt;margin-top:2.2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 20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</w:t>
      </w:r>
      <w:r>
        <w:rPr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 xml:space="preserve">    учебно-производственной   практике         …..................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кти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</w:t>
      </w:r>
      <w:r>
        <w:rPr>
          <w:u w:val="single"/>
        </w:rPr>
        <w:t xml:space="preserve">     </w:t>
      </w:r>
      <w:r>
        <w:rPr>
          <w:sz w:val="24"/>
          <w:szCs w:val="24"/>
          <w:u w:val="single"/>
          <w:lang w:val="en-US"/>
        </w:rPr>
        <w:t>080109   “</w:t>
      </w:r>
      <w:r>
        <w:rPr>
          <w:sz w:val="24"/>
          <w:szCs w:val="24"/>
          <w:u w:val="single"/>
          <w:lang w:val="ru-RU"/>
        </w:rPr>
        <w:t xml:space="preserve">Бухгалтерский учет, анализ и аудит» 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афедра   </w:t>
      </w:r>
      <w:r>
        <w:rPr>
          <w:sz w:val="24"/>
          <w:szCs w:val="24"/>
          <w:u w:val="single"/>
        </w:rPr>
        <w:t xml:space="preserve"> Бухгалтерского учета и аудита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кафед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лан учебного процесса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8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-заочное (вечернее) обу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09</w:t>
      </w:r>
      <w:r>
        <w:rPr/>
        <w:t xml:space="preserve">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8502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государственными образовательными стандартами высшего профессионального образования по соответствующему направлению (специальности) подготовк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 на основании рабочего учебного плана № _______________(20___ г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/>
        <w:t xml:space="preserve">Составитель: </w:t>
      </w:r>
      <w:r>
        <w:rPr>
          <w:sz w:val="24"/>
          <w:szCs w:val="29"/>
          <w:u w:val="single"/>
        </w:rPr>
        <w:t xml:space="preserve">   доц. Абрамова С.В.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бочая программа принята на заседании кафедры «  7   »    мая     2009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  <w:r>
        <w:rPr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 xml:space="preserve">   доц. Фрадина Т.И. 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, ФИО заведующег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акультета или института, осуществляющего подготовку выпуск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соответствующему направлению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екан факультета (директор института)   </w:t>
      </w:r>
      <w:r>
        <w:rPr>
          <w:u w:val="single"/>
        </w:rPr>
        <w:t xml:space="preserve">проф.  Архипов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ИО декана или директора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отдела практик, маркетинга и трудоустройства </w:t>
      </w:r>
      <w:r>
        <w:rPr>
          <w:u w:val="single"/>
        </w:rPr>
        <w:t xml:space="preserve">  Ефимова Н.В.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о-методический отдел 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должность сотрудника отдела, ФИ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</w:rPr>
        <w:t>1. Введение к рабочей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 w:val="false"/>
          <w:caps/>
        </w:rPr>
      </w:pPr>
      <w:r>
        <w:rPr>
          <w:rFonts w:cs="Times New Roman" w:ascii="Times New Roman" w:hAnsi="Times New Roman"/>
          <w:b/>
          <w:bCs/>
          <w:i/>
          <w:iCs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ограмма разработана в соответствии с требованиями государственного образовательного стандарта высшего профессионального образования по специальности 080109 «Бухгалтерский учет, анализ и аудит».</w:t>
      </w:r>
    </w:p>
    <w:p>
      <w:pPr>
        <w:pStyle w:val="Style19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Style19"/>
        <w:ind w:left="0" w:right="0" w:firstLine="69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Цель практики: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закрепление, расширение и углубление полученных студентом теоретических знаний по бухгалтерскому учету </w:t>
      </w:r>
    </w:p>
    <w:p>
      <w:pPr>
        <w:pStyle w:val="Style19"/>
        <w:ind w:left="0" w:right="0" w:firstLine="69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сновные задачи практ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лучение навыков ведения учета денежных средств, расчетных и кредитных опер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right="0" w:first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изучение работы расчетного отдела бухгалтер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иобретение практических навыков самостоятельной работы, выработка умений применять полученные знания при решении конкретных вопросов. </w:t>
      </w:r>
    </w:p>
    <w:p>
      <w:pPr>
        <w:pStyle w:val="Style19"/>
        <w:ind w:left="0" w:right="0" w:firstLine="720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19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 w:val="false"/>
          <w:i/>
          <w:i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актик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0"/>
        <w:rPr/>
      </w:pPr>
      <w:r>
        <w:rPr/>
        <w:t>Содержание практики  в коммерческом банке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4"/>
        <w:gridCol w:w="1405"/>
      </w:tblGrid>
      <w:tr>
        <w:trPr/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и содержание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изводственная структура предприятия.</w:t>
            </w:r>
          </w:p>
          <w:p>
            <w:pPr>
              <w:pStyle w:val="2"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900" w:right="0" w:hanging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Экскурсия по цехам, местам хранения ценностей, отделам и службам предприятия.</w:t>
            </w:r>
          </w:p>
          <w:p>
            <w:pPr>
              <w:pStyle w:val="2"/>
              <w:numPr>
                <w:ilvl w:val="1"/>
                <w:numId w:val="4"/>
              </w:numPr>
              <w:spacing w:before="0" w:after="0"/>
              <w:ind w:left="900" w:right="0" w:hanging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 бухгалтерии</w:t>
            </w:r>
          </w:p>
          <w:p>
            <w:pPr>
              <w:pStyle w:val="2"/>
              <w:numPr>
                <w:ilvl w:val="1"/>
                <w:numId w:val="4"/>
              </w:numPr>
              <w:spacing w:before="0" w:after="0"/>
              <w:ind w:left="900" w:right="0" w:hanging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 бухгалтерского учета, применяемая на предприятии</w:t>
            </w:r>
          </w:p>
          <w:p>
            <w:pPr>
              <w:pStyle w:val="2"/>
              <w:numPr>
                <w:ilvl w:val="1"/>
                <w:numId w:val="4"/>
              </w:numPr>
              <w:spacing w:before="0" w:after="0"/>
              <w:ind w:left="900" w:right="0" w:hanging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тная политика предприятия</w:t>
            </w:r>
          </w:p>
          <w:p>
            <w:pPr>
              <w:pStyle w:val="2"/>
              <w:numPr>
                <w:ilvl w:val="1"/>
                <w:numId w:val="4"/>
              </w:numPr>
              <w:spacing w:before="0" w:after="0"/>
              <w:ind w:left="900" w:right="0" w:hanging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ументооборот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9" w:hRule="atLeast"/>
        </w:trPr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чет кассовых операций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 Организация работы кассиров</w:t>
            </w:r>
          </w:p>
          <w:p>
            <w:pPr>
              <w:pStyle w:val="2"/>
              <w:spacing w:before="0" w:after="0"/>
              <w:ind w:left="900" w:right="0" w:hanging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 Аналитический учет кассовых операций и их документальное оформление (приходные и расходные кассовые ордера)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 Синтетический учет кассовых операций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 Кассовая книга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 Учет денежных документ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чет расчетов с подотчетными лицами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. Порядок выдачи подотчетных сумм на операционные, хозяйственные и командировочные расходы.</w:t>
            </w:r>
          </w:p>
          <w:p>
            <w:pPr>
              <w:pStyle w:val="2"/>
              <w:spacing w:before="0" w:after="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 Порядок проверки и приема авансовых отчетов, оправдательных документов подотчетных лиц.</w:t>
            </w:r>
          </w:p>
          <w:p>
            <w:pPr>
              <w:pStyle w:val="2"/>
              <w:spacing w:before="0" w:after="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 Аналитический и синтетический учет, учетные регистры.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чет операций по расчетному счету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 Порядок открытия банковских счетов.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 Формы безналичных расчетов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 Первичные документов по учету банковских операций. Аналитический и синтетический учет, учетные регистры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 Учет операций по расчетным счетам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 Учет операций по текущим счетам.</w:t>
            </w:r>
          </w:p>
          <w:p>
            <w:pPr>
              <w:pStyle w:val="2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Учет расчетов с поставщиками и подрядчиками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 Договора на поставку товарно-материальных ценностей и оказание услуг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 Порядок расчетов с поставщиками и подрядчиками, коммерческие счета, счета-фактуры, накладные, акты выполненных работ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 Порядок отражения НДС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 Учет авансов выданных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5 Аналитический учет и синтетический учет.</w:t>
            </w:r>
          </w:p>
          <w:p>
            <w:pPr>
              <w:pStyle w:val="2"/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single"/>
                <w:lang w:val="ru-RU" w:eastAsia="zxx" w:bidi="zxx"/>
              </w:rPr>
              <w:t>5.6 Учетные регистры.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ru-RU" w:eastAsia="zxx" w:bidi="zxx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Учет расчетов с покупателями и заказчиками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 Учет разгрузки и реализации продукции, товаров, работ, услуг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 Расходы на продажу (коммерческие расходы)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 Порядок отражения НДС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4 Первичные документы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5 Аналитический и синтетический учет.</w:t>
            </w:r>
          </w:p>
          <w:p>
            <w:pPr>
              <w:pStyle w:val="2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Учет расчетов по оплате труда и связанных с ней расчетов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 Организация оплаты труда, формы и системы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2 Учет начисления заработной платы и других видов оплаты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3 Учет удержаний из заработной платы.</w:t>
            </w:r>
          </w:p>
          <w:p>
            <w:pPr>
              <w:pStyle w:val="2"/>
              <w:spacing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4 Учет расчетов по единому социальному налогу.</w:t>
            </w:r>
          </w:p>
          <w:p>
            <w:pPr>
              <w:pStyle w:val="2"/>
              <w:spacing w:before="0" w:after="0"/>
              <w:ind w:left="720" w:right="0" w:hanging="360"/>
              <w:jc w:val="both"/>
              <w:rPr/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7.5 Аналитический и синтетический учет.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9"/>
        <w:ind w:left="0" w:right="0" w:firstLine="69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b/>
          <w:bCs/>
          <w:caps/>
        </w:rPr>
        <w:t>Методические рекомендации по организации практики и подготовке отч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9"/>
        <w:ind w:left="0" w:right="0" w:firstLine="72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есто практики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бухгалтерия организаций</w:t>
      </w:r>
    </w:p>
    <w:p>
      <w:pPr>
        <w:pStyle w:val="Style19"/>
        <w:ind w:left="0" w:right="0" w:firstLine="735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уководство и контроль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за прохождением практи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и осуществляется преподавателем кафедры Бухгалтерского учета и аудита СПГУТД  и специалистом-практиком. </w:t>
      </w:r>
    </w:p>
    <w:p>
      <w:pPr>
        <w:pStyle w:val="Style19"/>
        <w:ind w:left="0" w:right="0" w:firstLine="67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В период прохождения практики проводятся индивидуальные консультации с руководителями практики от университета и от организации.</w:t>
      </w:r>
    </w:p>
    <w:p>
      <w:pPr>
        <w:pStyle w:val="Style19"/>
        <w:ind w:left="0" w:right="0" w:firstLine="69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Студент-практикант обязан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явиться своевременно в организацию – базу прохождения практики и соблюдать установленные в ней правила внутреннего распорядка, дисциплину труда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right="0" w:hanging="283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едъявлять на проверку собранные материалы для написания отчета о практике руководителю практики от университета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ind w:left="707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дготовить и своевременно сдать на кафедру отчет по практике.</w:t>
      </w:r>
    </w:p>
    <w:p>
      <w:pPr>
        <w:pStyle w:val="Style19"/>
        <w:tabs>
          <w:tab w:val="clear" w:pos="709"/>
          <w:tab w:val="left" w:pos="1555" w:leader="none"/>
        </w:tabs>
        <w:spacing w:before="0" w:after="0"/>
        <w:ind w:left="42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1" w:leader="none"/>
        </w:tabs>
        <w:ind w:left="34" w:right="62" w:firstLine="67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 окончании практики руководитель от предприятия дает заключение о работе каждого студента, отмечая приобретенные им и навыки, делает соответствующие отметки в отчете по практике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рактика признается выполненной, если студент ознакомился и отразил, в отчете все разделы программы практики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зультаты практики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оформляются письменно в виде отчета.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Отчет по практике оформляется в соответствии с требованиями ГОСТ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zxx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одписывается у руководителей практики. В отчете должны быть предоставлены все необходимые документы и учетные накопительные регистры, формы бухгалтерской отчетности, цифровые данные за текущий отчетный период. 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 окончании практики студенты сдают экзамен.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853" w:leader="none"/>
        </w:tabs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zxx" w:bidi="ar-SA"/>
        </w:rPr>
        <w:t>Перечень литературы</w:t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zxx"/>
        </w:rPr>
        <w:t xml:space="preserve">Федеральный закон от 21 ноября 1996 г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ru-RU" w:bidi="zxx"/>
        </w:rPr>
        <w:t>N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ru-RU" w:bidi="zxx"/>
        </w:rPr>
        <w:t>129-Ф3 “О бухгалтерском учете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лан счетов бухгалтерского учета  финансово – хозяйственной деятельности организации (утв. приказом Министерства финансов РФ от 31.10.2000 г №9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Бухгалтерский финансовый учет  : учебное пособие / Е. А. Еленевская [и др.] ; отв. ред. Г. В. Киселева. - 2-е изд., перераб. и доп. - М. : Дашков и К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°, 200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оронина Л.Н./ Теория бухгалтерского учета. Гриф УМО МО РФ. 200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ещунова Н.Л., Фомина Л.Ф./ Бухгалтерский учет. Проспект. М. 2006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Style19"/>
        <w:shd w:fill="FFFFFF" w:val="clear"/>
        <w:tabs>
          <w:tab w:val="clear" w:pos="709"/>
          <w:tab w:val="left" w:pos="7133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Первая строка с отступом"/>
    <w:basedOn w:val="TextBody"/>
    <w:qFormat/>
    <w:pPr>
      <w:ind w:left="0" w:right="0" w:firstLine="283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1:17Z</dcterms:created>
  <dc:creator/>
  <dc:description/>
  <dc:language>en-US</dc:language>
  <cp:lastModifiedBy/>
  <dcterms:modified xsi:type="dcterms:W3CDTF">2009-06-07T19:14:50Z</dcterms:modified>
  <cp:revision>3</cp:revision>
  <dc:subject/>
  <dc:title/>
</cp:coreProperties>
</file>